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UCHWAŁA  NR  0150-XVIII/134/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Podgórzy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4 lutego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w sprawie nadania imienia Gimnazjum Gminnemu w Sosnów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a podstawie art. 5, ust. 2 i art. 58 ust. 6 i 7 w związku z art. 60 ust. 1 ustawy z dnia </w:t>
        <w:br/>
        <w:t>7 września 1991 r. o systemie oświaty (Dz. U. z 2004 r. Nr 256 poz. 2572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Rada Gmin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Gimnazjum Gminnemu w Sosnówce nadaje się imię Janusza Korcza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0:09:00Z</dcterms:created>
  <dc:creator>xxx</dc:creator>
  <dc:description/>
  <dc:language>en-US</dc:language>
  <cp:lastModifiedBy>xxx</cp:lastModifiedBy>
  <dcterms:modified xsi:type="dcterms:W3CDTF">2008-02-18T10:09:00Z</dcterms:modified>
  <cp:revision>2</cp:revision>
  <dc:subject/>
  <dc:title>- projekt –</dc:title>
</cp:coreProperties>
</file>